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241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894-65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Парамонова И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арамонова Игоря Александр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рамонов И.А. проживающий по адресу: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 до 00:01 13.11.2024 штраф в размере 1000 рублей, назначенный постановлением № 18810086230001402357 от 01.09.2024 года, вступившим в законную силу 12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Парамонов И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673299 от 05.02.2025 года; копией постановления № 18810086230001402357 от 01.09.2024 года, вступившим в законную силу 12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Парамонова И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Парамонова И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Парамонова И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Парамонова И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арамонова Игор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2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2412520104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6 феврал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241/2605/202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